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Fonts w:ascii="黑体" w:hAnsi="黑体" w:eastAsia="黑体"/>
          <w:color w:val="000000"/>
          <w:kern w:val="0"/>
          <w:sz w:val="32"/>
        </w:rPr>
        <w:t>附件</w:t>
      </w:r>
      <w:r>
        <w:rPr>
          <w:rFonts w:eastAsia="黑体" w:ascii="黑体" w:hAnsi="黑体"/>
          <w:color w:val="000000"/>
          <w:kern w:val="0"/>
          <w:sz w:val="32"/>
        </w:rPr>
        <w:t>1</w:t>
      </w:r>
    </w:p>
    <w:p>
      <w:pPr>
        <w:pStyle w:val="Normal"/>
        <w:widowControl/>
        <w:bidi w:val="0"/>
        <w:ind w:left="0" w:right="0" w:hanging="0"/>
        <w:jc w:val="center"/>
        <w:rPr>
          <w:rFonts w:ascii="宋体" w:hAnsi="宋体"/>
          <w:b/>
          <w:b/>
          <w:color w:val="000000"/>
          <w:kern w:val="0"/>
          <w:sz w:val="36"/>
        </w:rPr>
      </w:pPr>
      <w:r>
        <w:rPr>
          <w:rFonts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方正小标宋_GBK" w:ascii="方正小标宋_GBK" w:hAnsi="方正小标宋_GBK"/>
          <w:color w:val="000000"/>
          <w:kern w:val="0"/>
          <w:sz w:val="44"/>
        </w:rPr>
        <w:t>2017</w:t>
      </w:r>
      <w:r>
        <w:rPr>
          <w:rFonts w:ascii="宋体" w:hAnsi="宋体" w:eastAsia="方正小标宋_GBK"/>
          <w:color w:val="000000"/>
          <w:kern w:val="0"/>
          <w:sz w:val="44"/>
        </w:rPr>
        <w:t>年第一批安徽省重点实验室认定名单</w:t>
      </w:r>
    </w:p>
    <w:p>
      <w:pPr>
        <w:pStyle w:val="Normal"/>
        <w:widowControl/>
        <w:bidi w:val="0"/>
        <w:ind w:left="0" w:right="0" w:hanging="0"/>
        <w:jc w:val="center"/>
        <w:rPr>
          <w:rFonts w:ascii="宋体" w:hAnsi="宋体"/>
          <w:b/>
          <w:b/>
          <w:color w:val="000000"/>
          <w:kern w:val="0"/>
          <w:sz w:val="28"/>
        </w:rPr>
      </w:pPr>
      <w:r>
        <w:rPr>
          <w:rFonts w:ascii="宋体" w:hAnsi="宋体"/>
          <w:b/>
          <w:color w:val="000000"/>
          <w:kern w:val="0"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19"/>
        <w:gridCol w:w="2170"/>
        <w:gridCol w:w="1042"/>
      </w:tblGrid>
      <w:tr>
        <w:trPr>
          <w:trHeight w:val="46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地市</w:t>
            </w:r>
          </w:p>
        </w:tc>
      </w:tr>
      <w:tr>
        <w:trPr>
          <w:trHeight w:val="340" w:hRule="atLeast"/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高校院所类</w:t>
            </w:r>
          </w:p>
        </w:tc>
      </w:tr>
      <w:tr>
        <w:trPr>
          <w:trHeight w:val="432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大数据分析与应用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科学技术大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432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极地环境与全球变化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科学技术大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432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先进催化材料与反应工程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合肥工业大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432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工业安全与应急技术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合肥工业大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432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无机有机杂化功能材料化学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大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432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现代生物制造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大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432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光电材料科学与技术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师范大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芜湖</w:t>
            </w:r>
          </w:p>
        </w:tc>
      </w:tr>
      <w:tr>
        <w:trPr>
          <w:trHeight w:val="432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网络与信息安全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师范大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芜湖</w:t>
            </w:r>
          </w:p>
        </w:tc>
      </w:tr>
      <w:tr>
        <w:trPr>
          <w:trHeight w:val="432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农田生态保育与污染防控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农业大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432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兽医病理生物学与疫病防控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农业大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432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生殖健康与遗传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医科大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432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认知与神经精神疾病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医科大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432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矿山智能装备与技术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理工大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淮南</w:t>
            </w:r>
          </w:p>
        </w:tc>
      </w:tr>
      <w:tr>
        <w:trPr>
          <w:trHeight w:val="432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智能建筑与建筑节能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建筑大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432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合成化学及应用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淮北师范大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淮北</w:t>
            </w:r>
          </w:p>
        </w:tc>
      </w:tr>
      <w:tr>
        <w:trPr>
          <w:trHeight w:val="432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电子信息系统仿真设计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合肥师范学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28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医学物理与技术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科学院合肥物质科学研究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28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极端条件凝聚态物理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科学院合肥物质科学研究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28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特种焊接技术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淮南新能源研究中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淮南</w:t>
            </w:r>
          </w:p>
        </w:tc>
      </w:tr>
      <w:tr>
        <w:trPr>
          <w:trHeight w:val="340" w:hRule="atLeast"/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企业类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汽车智能网联技术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安徽江淮汽车股份有限公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合肥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基因工程制药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安科生物工程（集团）股份有限公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飞机雷电防护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合肥航太电物理技术有限公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斗卫星导航技术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四创电子股份有限公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农作物种子新技术与新品种创制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合肥丰乐种业股份有限公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超光滑表面无损检测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合肥知常光电科技有限公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合肥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创新药物成药性评价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合肥合源医药科技股份有限公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肥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药物一致性评价及高端制剂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合肥医工医药有限公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合肥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污水净化与生态修复材料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合肥市东方美捷分子材料技术有限公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合肥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教育资源动态数字出版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时代出版传媒股份有限公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合肥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生物炭与农田土壤污染防治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莱姆佳生物科技股份有限公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蚌埠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重型专用车发动机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华菱汽车有限公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马鞍山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集成电路封测装备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铜陵中发三佳科技股份有限公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铜陵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小功率柴油机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全柴动力股份有限公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滁州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内燃机排放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艾可蓝环保股份有限公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池州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抗病毒药物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安徽贝克联合制药有限公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阜阳</w:t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核能装备关键基础件成型技术安徽省重点实验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应流集团霍山铸造有限公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六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1">
    <w:name w:val="ÑùÊ½1"/>
    <w:basedOn w:val="Normal"/>
    <w:qFormat/>
    <w:pPr>
      <w:spacing w:lineRule="exact" w:line="600"/>
      <w:jc w:val="center"/>
    </w:pPr>
    <w:rPr>
      <w:rFonts w:ascii="Times New Roman" w:hAnsi="Times New Roman"/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1</Characters>
  <CharactersWithSpaces>1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0:00Z</dcterms:created>
  <dc:creator>wang</dc:creator>
  <dc:description/>
  <dc:language>en-US</dc:language>
  <cp:lastModifiedBy/>
  <cp:lastPrinted>2017-03-14T14:48:00Z</cp:lastPrinted>
  <dcterms:modified xsi:type="dcterms:W3CDTF">2017-03-15T10:50:00Z</dcterms:modified>
  <cp:revision>2</cp:revision>
  <dc:subject/>
  <dc:title>科基〔201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gc</vt:lpwstr>
  </property>
</Properties>
</file>