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lang w:eastAsia="zh-CN"/>
        </w:rPr>
        <w:t>附件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参加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信息领域评估的国家重点实验室名单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26"/>
        <w:gridCol w:w="2874"/>
        <w:gridCol w:w="1485"/>
      </w:tblGrid>
      <w:tr>
        <w:trPr>
          <w:trHeight w:val="3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实验室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依托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主管部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传感技术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上海微系统与信息技术研究所、中国科学院电子学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薄膜与集成器件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电子科技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发光学与应用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长春光学精密机械与物理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复杂系统管理与控制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自动化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工业控制技术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浙江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毫米波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东南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红外物理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上海技术物理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机器人学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沈阳自动化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集成光电子学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吉林大学、中国科学院半导体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计算机辅助设计与图形学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浙江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计算机科学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软件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计算机软件新技术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南京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计算机体系结构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计算技术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精密测试技术及仪器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天津大学、清华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量子光学与光量子器件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山西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山西省科技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流程工业综合自动化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东北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模式识别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自动化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区域光纤通信网与新型光通信系统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上海交通大学、北京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软件工程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武汉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软件开发环境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北京航空航天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工业和信息化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生物电子学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东南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瞬态光学与光子技术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西安光学精密机械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网络与交换技术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北京邮电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微细加工光学技术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光电技术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现代光学仪器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浙江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信息安全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信息工程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信息光子学与光通信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北京邮电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虚拟现实技术与系统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北京航空航天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工业和信息化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移动通信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东南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应用光学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长春光学精密机械与物理研究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中国科学院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专用集成电路与系统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复旦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综合业务网理论及关键技术国家重点实验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西安电子科技大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eastAsia="zh-CN"/>
              </w:rPr>
              <w:t>教育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2:05Z</dcterms:created>
  <dc:creator>强振宏</dc:creator>
  <dc:description/>
  <dc:language>en-US</dc:language>
  <cp:lastModifiedBy/>
  <dcterms:modified xsi:type="dcterms:W3CDTF">1899-12-30T00:00:00Z</dcterms:modified>
  <cp:revision>0</cp:revision>
  <dc:subject/>
  <dc:title>信息领域国家重点实验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